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25400</wp:posOffset>
                </wp:positionV>
                <wp:extent cx="92202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4.6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5pt;mso-wrap-distance-left:9.05pt;mso-wrap-distance-right:0pt;mso-wrap-distance-top:0pt;mso-wrap-distance-bottom:0pt;margin-top:2pt;mso-position-vertical-relative:text;margin-left:409.0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4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PORTELLO UNICO ATTIVITA’ PRODUTTIVE</w:t>
      </w:r>
    </w:p>
    <w:p>
      <w:pPr>
        <w:pStyle w:val="Normal"/>
        <w:ind w:firstLine="3780"/>
        <w:rPr>
          <w:b/>
          <w:b/>
        </w:rPr>
      </w:pPr>
      <w:r>
        <w:rPr>
          <w:b/>
        </w:rPr>
        <w:tab/>
        <w:t>COMUNE DI ____________________</w:t>
      </w:r>
    </w:p>
    <w:p>
      <w:pPr>
        <w:pStyle w:val="Normal"/>
        <w:ind w:firstLine="378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omanda di autorizzazione per distributore di carbu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sottoscritto ___________________________________________________________________</w:t>
      </w:r>
    </w:p>
    <w:p>
      <w:pPr>
        <w:pStyle w:val="Normal"/>
        <w:jc w:val="both"/>
        <w:rPr/>
      </w:pPr>
      <w:r>
        <w:rPr/>
        <w:t>con la presente attiva la procedura per l</w:t>
      </w:r>
      <w:r>
        <w:rPr>
          <w:b/>
          <w:bCs/>
        </w:rPr>
        <w:t>'avvio di attività di distributore carburante</w:t>
      </w:r>
      <w:r>
        <w:rPr/>
        <w:t xml:space="preserve"> ed a tal fine fornisce le seguenti informazioni e dichiarazioni,  a norma degli artt. 21, 38, 46 e 47 del D.P.R. n. 445/2000, consapevole delle responsabilità e delle pene stabilite dalla Legge per false attestazioni e dichiarazioni mendaci, nonché della decadenza dei benefici eventualmente conseguenti al provvedimento emanato sulla base di dichiarazioni non veritiere, sotto la sua personale responsabilità (art. 76 D.P.R. n. 445/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0" w:leader="none"/>
        </w:tabs>
        <w:ind w:left="370" w:hanging="360"/>
        <w:jc w:val="both"/>
        <w:rPr>
          <w:b/>
          <w:b/>
        </w:rPr>
      </w:pPr>
      <w:r>
        <w:rPr>
          <w:b/>
        </w:rPr>
        <w:t>Dati dell’esercente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ati anagrafici del soggetto che esercita attività negli immobili cui si riferisce la pratica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 xml:space="preserve">Codice Fiscale __ __ __ __ __ __ __ __ __ __ __ __ __ __ __ __ 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sidenza: Comune di _________________________________ CAP __________ (Prov. ______)</w:t>
      </w:r>
    </w:p>
    <w:p>
      <w:pPr>
        <w:pStyle w:val="Heading8"/>
        <w:rPr/>
      </w:pPr>
      <w:r>
        <w:rPr/>
        <w:t>Indirizzo ______________________________________________________________ n. 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osta elettronica certificata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e il soggetto esercente è una impresa inserire i dati identificativi della stessa (non tutti i campi sono obbligatori, inserire quelli indispensabili per identificare univocamente l’impresa)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Il soggetto sopra indicato è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[   ] titolare di ditta individuale</w:t>
        <w:tab/>
        <w:t>[   ] legale rappresentante:</w:t>
      </w:r>
    </w:p>
    <w:p>
      <w:pPr>
        <w:pStyle w:val="Normal"/>
        <w:jc w:val="both"/>
        <w:rPr/>
      </w:pPr>
      <w:r>
        <w:rPr/>
        <w:t>Denominazione 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/>
      </w:pPr>
      <w:r>
        <w:rPr/>
        <w:t>Forma societaria (es. SRL, SAS, SPA ecc….): indicare ___________________________________</w:t>
      </w:r>
    </w:p>
    <w:p>
      <w:pPr>
        <w:pStyle w:val="Normal"/>
        <w:jc w:val="both"/>
        <w:rPr/>
      </w:pPr>
      <w:r>
        <w:rPr/>
        <w:t xml:space="preserve">Partita IVA __ __ __ __ __ __ __ __ __ __ __ </w:t>
      </w:r>
    </w:p>
    <w:p>
      <w:pPr>
        <w:pStyle w:val="Normal"/>
        <w:jc w:val="both"/>
        <w:rPr/>
      </w:pPr>
      <w:r>
        <w:rPr/>
        <w:t xml:space="preserve">Codice Fiscale __ __ __ __ __ __ __ __ __ __ __ __ __ __ __ __ </w:t>
      </w:r>
    </w:p>
    <w:p>
      <w:pPr>
        <w:pStyle w:val="Normal"/>
        <w:jc w:val="both"/>
        <w:rPr/>
      </w:pPr>
      <w:r>
        <w:rPr/>
        <w:t>Sede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osta elettronica certifica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scritta al Registro Imprese della C.C.I.A.A. di _____________________ al n. ________________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ind w:left="370" w:hanging="360"/>
        <w:jc w:val="both"/>
        <w:rPr>
          <w:b/>
          <w:b/>
        </w:rPr>
      </w:pPr>
      <w:r>
        <w:rPr>
          <w:b/>
        </w:rPr>
        <w:t>Dati del proprietario degli immobili/terreni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ati del soggetto che ha la proprietà degli immobili/terreni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sidenza: Comune di _________________________________ CAP __________ (Prov. ______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osta elettronica certificata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e il soggetto esercente è una impresa inserire i dati identificativi della stessa (non tutti i campi sono obbligatori, inserire quelli indispensabili per identificare univocamente l’impresa)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Il soggetto sopra indicato è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[   ] titolare di ditta individuale</w:t>
        <w:tab/>
        <w:t>[   ] legale rappresentante:</w:t>
      </w:r>
    </w:p>
    <w:p>
      <w:pPr>
        <w:pStyle w:val="Normal"/>
        <w:jc w:val="both"/>
        <w:rPr/>
      </w:pPr>
      <w:r>
        <w:rPr/>
        <w:t>Denominazione 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/>
      </w:pPr>
      <w:r>
        <w:rPr/>
        <w:t>Forma societaria (es. SRL, SAS, SPA ecc….): indicare ___________________________________</w:t>
      </w:r>
    </w:p>
    <w:p>
      <w:pPr>
        <w:pStyle w:val="Normal"/>
        <w:jc w:val="both"/>
        <w:rPr/>
      </w:pPr>
      <w:r>
        <w:rPr/>
        <w:t xml:space="preserve">Partita IVA __ __ __ __ __ __ __ __ __ __ __ </w:t>
      </w:r>
    </w:p>
    <w:p>
      <w:pPr>
        <w:pStyle w:val="Normal"/>
        <w:jc w:val="both"/>
        <w:rPr/>
      </w:pPr>
      <w:r>
        <w:rPr/>
        <w:t xml:space="preserve">Codice Fiscale __ __ __ __ __ __ __ __ __ __ __ __ __ __ __ __ </w:t>
      </w:r>
    </w:p>
    <w:p>
      <w:pPr>
        <w:pStyle w:val="Normal"/>
        <w:jc w:val="both"/>
        <w:rPr/>
      </w:pPr>
      <w:r>
        <w:rPr/>
        <w:t>Sede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osta elettronica certifica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scritta al Registro Imprese della C.C.I.A.A. di _____________________ al n. ________________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" w:leader="none"/>
        </w:tabs>
        <w:ind w:left="403" w:hanging="360"/>
        <w:rPr>
          <w:b/>
          <w:b/>
        </w:rPr>
      </w:pPr>
      <w:r>
        <w:rPr>
          <w:b/>
        </w:rPr>
        <w:t>Dati degli immobili e dei terreni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i tratta dei dati identificativi degli immobili ovvero dei terreni cui si riferisce la pratica (occorre inserire i dati necessari ad identificarli univocamente, non tutti i campi sono obbligatori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Identificazione stradale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no i dati di identificazione dell’immobile secondo l’indirizzo e la numerazione civica (se conosciuti vi preghiamo di indicare anche gli altri elementi richiesti ed in particolare l’interno, il piano e la scala)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Toponimo </w:t>
        <w:tab/>
        <w:t xml:space="preserve">(es. via, piazza, corte ecc..) 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Indirizzo </w:t>
        <w:tab/>
        <w:t>(es. Dante Alighieri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ivico </w:t>
        <w:tab/>
        <w:t>(es. 1, 2, 14-16,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Esponente civico </w:t>
        <w:tab/>
        <w:t>(es. 1/A, 3/C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Interno 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Piano </w:t>
        <w:tab/>
        <w:t>(es. 1°, 2°, 3°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Scala </w:t>
        <w:tab/>
        <w:t>(es. 1, 2, A, B ecc…)</w:t>
        <w:tab/>
        <w:t>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  <w:tab w:val="left" w:pos="2520" w:leader="none"/>
          <w:tab w:val="left" w:pos="5220" w:leader="none"/>
        </w:tabs>
        <w:ind w:left="420" w:hanging="360"/>
        <w:jc w:val="both"/>
        <w:rPr>
          <w:b/>
          <w:b/>
        </w:rPr>
      </w:pPr>
      <w:r>
        <w:rPr>
          <w:b/>
        </w:rPr>
        <w:t>Identificazione catastale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no i dati di identificazione per la registrazione catastale (i principali sono il Foglio, la Mappa ed il Subalterno)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 </w:t>
      </w:r>
      <w:r>
        <w:rPr/>
        <w:t xml:space="preserve">[   ] catasto terreni [   ] catasto fabbricati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ategoria catastale </w:t>
        <w:tab/>
        <w:t>(es. A02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lasse catastale </w:t>
        <w:tab/>
        <w:t>(es. 3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Foglio 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>Numero (mappale)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Subalterno </w:t>
        <w:tab/>
        <w:t>(es. 1, 2, 3 ecc…)</w:t>
        <w:tab/>
        <w:t>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  <w:tab w:val="left" w:pos="2520" w:leader="none"/>
          <w:tab w:val="left" w:pos="5220" w:leader="none"/>
        </w:tabs>
        <w:ind w:left="420" w:hanging="360"/>
        <w:jc w:val="both"/>
        <w:rPr>
          <w:b/>
          <w:b/>
        </w:rPr>
      </w:pPr>
      <w:r>
        <w:rPr>
          <w:b/>
        </w:rPr>
        <w:t>Identificazione all’insegn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ndicare la denominazione che appare nell’eventuale insegna d’esercizio esterna al locale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>Insegna d’esercizio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>Insegna d’esercizio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0" w:leader="none"/>
          <w:tab w:val="left" w:pos="4690" w:leader="none"/>
          <w:tab w:val="left" w:pos="6490" w:leader="none"/>
        </w:tabs>
        <w:ind w:left="370" w:hanging="360"/>
        <w:rPr>
          <w:b/>
          <w:b/>
        </w:rPr>
      </w:pPr>
      <w:r>
        <w:rPr>
          <w:b/>
        </w:rPr>
        <w:t>Caratteristiche dell’impianto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i tratta dei dati relativi alla consistenza del distributore (prodotti erogati, self service ecc...). Si prega di descrivere in maniera precisa le caratteristiche della struttura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  <w:r>
        <w:rPr/>
        <w:t>[   ] su sede stradale pubblica</w:t>
        <w:tab/>
        <w:t>[   ] ad uso privato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 xml:space="preserve">Prodotti erogati: </w:t>
        <w:tab/>
        <w:t>[   ] benzina</w:t>
        <w:tab/>
        <w:t>Note: 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ab/>
        <w:t>[   ] gasolio</w:t>
        <w:tab/>
        <w:t>Note: 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ab/>
        <w:t>[   ] gpl</w:t>
        <w:tab/>
        <w:t>Note: 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ab/>
        <w:t>[   ] metano</w:t>
        <w:tab/>
        <w:t>Note: 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ab/>
        <w:t>[   ] elettrico</w:t>
        <w:tab/>
        <w:t>Note: 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ab/>
        <w:t>[   ] ___________</w:t>
        <w:tab/>
        <w:t>Note: 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ab/>
        <w:t>[   ] ___________</w:t>
        <w:tab/>
        <w:t>Note: 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 xml:space="preserve">Pompe erogatrici: </w:t>
        <w:tab/>
        <w:t>[   ] singole</w:t>
        <w:tab/>
        <w:t>Numero: 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ab/>
        <w:t>[   ] doppie</w:t>
        <w:tab/>
        <w:t>Numero: 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ab/>
        <w:t>[   ] multiple</w:t>
        <w:tab/>
        <w:t>Numero: 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>Serbatoi:</w:t>
        <w:tab/>
        <w:t>numero totale: _____ di cui: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>Pensilina</w:t>
        <w:tab/>
        <w:t>altezza dal suolo metri _____</w:t>
        <w:tab/>
        <w:t>Metri quadri: ___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jc w:val="both"/>
        <w:rPr/>
      </w:pPr>
      <w:r>
        <w:rPr/>
        <w:t>Distanze</w:t>
        <w:tab/>
        <w:t>Dal più vicino distributore di carburanti</w:t>
        <w:tab/>
        <w:t>metri: ______________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jc w:val="both"/>
        <w:rPr/>
      </w:pPr>
      <w:r>
        <w:rPr/>
        <w:tab/>
        <w:t>Dal primo edificio di civile abitazione</w:t>
        <w:tab/>
        <w:t>metri: ______________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jc w:val="both"/>
        <w:rPr/>
      </w:pPr>
      <w:r>
        <w:rPr/>
        <w:tab/>
        <w:t>Da _______________________________</w:t>
        <w:tab/>
        <w:t>metri: ______________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jc w:val="both"/>
        <w:rPr/>
      </w:pPr>
      <w:r>
        <w:rPr/>
        <w:tab/>
        <w:t>Da _______________________________</w:t>
        <w:tab/>
        <w:t>metri: ______________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  <w:t>[   ] avvio di nuova attività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[   ] trasferimento di sede: precedente sede 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4.1 Caratteristiche delle altre attività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i tratta delle altre caratteristiche dell’impianto o della presenza di attività accessorie e complementari.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>Attività accessorie:</w:t>
        <w:tab/>
        <w:t xml:space="preserve">[   ] Commercio al dettaglio </w:t>
        <w:tab/>
        <w:t>mq __________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ab/>
        <w:t xml:space="preserve">[   ] Esercizio di somministrazione </w:t>
        <w:tab/>
        <w:t>mq __________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ab/>
        <w:t>[   ] Edicola</w:t>
        <w:tab/>
        <w:t>mq __________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ab/>
        <w:t>[   ] Tabacchi, Lotto</w:t>
        <w:tab/>
        <w:t>mq __________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ab/>
        <w:t>[   ] Meccanico, Elettrauto, Gommista</w:t>
        <w:tab/>
        <w:t>mq __________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ab/>
        <w:t>[   ] Lavaggio</w:t>
        <w:tab/>
        <w:t>mq __________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ab/>
        <w:t>[   ] Lubrificazione</w:t>
        <w:tab/>
        <w:t>mq __________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ab/>
      </w:r>
      <w:r>
        <w:rPr>
          <w:lang w:val="en-GB"/>
        </w:rPr>
        <w:t>[   ] Area camper</w:t>
        <w:tab/>
        <w:t>mq __________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>
          <w:lang w:val="en-GB"/>
        </w:rPr>
        <w:tab/>
      </w:r>
      <w:r>
        <w:rPr/>
        <w:t>[   ] Servizi igienici al pubblico</w:t>
        <w:tab/>
        <w:t>numero _______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ab/>
        <w:t>[   ] Fax, fotocopie, telefono</w:t>
        <w:tab/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ab/>
        <w:t>[   ] _____________________________</w:t>
        <w:tab/>
        <w:t>mq __________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Attività di somministrazion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[   ] viene svolta attività di somministrazione</w:t>
      </w:r>
      <w:r>
        <w:rPr>
          <w:b/>
          <w:color w:val="FF0000"/>
          <w:sz w:val="20"/>
          <w:szCs w:val="20"/>
        </w:rPr>
        <w:t xml:space="preserve"> (barrare una o più caselle)</w:t>
      </w:r>
      <w:r>
        <w:rPr/>
        <w:t>:</w:t>
      </w:r>
    </w:p>
    <w:p>
      <w:pPr>
        <w:pStyle w:val="Normal"/>
        <w:tabs>
          <w:tab w:val="clear" w:pos="708"/>
          <w:tab w:val="left" w:pos="5760" w:leader="none"/>
        </w:tabs>
        <w:ind w:left="540" w:hanging="0"/>
        <w:jc w:val="both"/>
        <w:rPr/>
      </w:pPr>
      <w:r>
        <w:rPr/>
        <w:t>[   ] corrispondente alla tipologia di RISTORANTE</w:t>
      </w:r>
    </w:p>
    <w:p>
      <w:pPr>
        <w:pStyle w:val="Normal"/>
        <w:tabs>
          <w:tab w:val="clear" w:pos="708"/>
          <w:tab w:val="left" w:pos="5760" w:leader="none"/>
        </w:tabs>
        <w:ind w:left="540" w:hanging="0"/>
        <w:jc w:val="both"/>
        <w:rPr/>
      </w:pPr>
      <w:r>
        <w:rPr/>
        <w:t>[   ] corrispondente alla tipologia di BAR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ind w:left="540" w:hanging="0"/>
        <w:jc w:val="both"/>
        <w:rPr/>
      </w:pPr>
      <w:r>
        <w:rPr/>
        <w:t>[   ] 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Altro: 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4"/>
        <w:keepNext w:val="false"/>
        <w:tabs>
          <w:tab w:val="clear" w:pos="708"/>
          <w:tab w:val="left" w:pos="5040" w:leader="none"/>
          <w:tab w:val="left" w:pos="6840" w:leader="none"/>
        </w:tabs>
        <w:autoSpaceDE w:val="true"/>
        <w:spacing w:before="0" w:after="0"/>
        <w:rPr/>
      </w:pPr>
      <w:r>
        <w:rPr/>
        <w:t>4.2. Classificazione ATECO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i tratta della classificazione dell’attività secondo i codici ISTAT (denominati ATECO 2002). Vi preghiamo di indicare i codici che corrispondono all’attività. Per ulteriori informazioni sui codici http://www.istat.it/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color w:val="FF0000"/>
          <w:sz w:val="10"/>
          <w:szCs w:val="20"/>
        </w:rPr>
      </w:pPr>
      <w:r>
        <w:rPr>
          <w:b/>
          <w:color w:val="FF0000"/>
          <w:sz w:val="10"/>
          <w:szCs w:val="20"/>
        </w:rPr>
      </w:r>
    </w:p>
    <w:p>
      <w:pPr>
        <w:pStyle w:val="Intestazione"/>
        <w:tabs>
          <w:tab w:val="clear" w:pos="4819"/>
          <w:tab w:val="clear" w:pos="9638"/>
          <w:tab w:val="left" w:pos="1620" w:leader="none"/>
          <w:tab w:val="left" w:pos="3600" w:leader="none"/>
          <w:tab w:val="left" w:pos="5580" w:leader="none"/>
          <w:tab w:val="left" w:pos="7560" w:leader="none"/>
        </w:tabs>
        <w:rPr>
          <w:i/>
          <w:i/>
          <w:iCs/>
        </w:rPr>
      </w:pPr>
      <w:r>
        <w:rPr>
          <w:i/>
          <w:iCs/>
        </w:rPr>
        <w:t xml:space="preserve">Codici Ateco: </w:t>
        <w:tab/>
        <w:t>____________</w:t>
        <w:tab/>
        <w:t>____________</w:t>
        <w:tab/>
        <w:t>____________</w:t>
        <w:tab/>
        <w:t>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580" w:leader="none"/>
          <w:tab w:val="left" w:pos="7560" w:leader="none"/>
        </w:tabs>
        <w:rPr>
          <w:i/>
          <w:i/>
          <w:iCs/>
        </w:rPr>
      </w:pPr>
      <w:r>
        <w:rPr>
          <w:i/>
          <w:iCs/>
        </w:rPr>
        <w:tab/>
        <w:t>____________</w:t>
        <w:tab/>
        <w:t>____________</w:t>
        <w:tab/>
        <w:t>____________</w:t>
        <w:tab/>
        <w:t>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>5. Procedimenti attivati</w:t>
      </w:r>
    </w:p>
    <w:p>
      <w:pPr>
        <w:pStyle w:val="H4"/>
        <w:keepNext w:val="false"/>
        <w:spacing w:before="0" w:after="0"/>
        <w:jc w:val="both"/>
        <w:rPr/>
      </w:pPr>
      <w:r>
        <w:rPr/>
        <w:t>Indicare se sono state richieste e/o attivate le altre procedure connesse con l’avvio dell’attività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68"/>
      </w:tblGrid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fica sanitaria per la preparazione di alimenti e bevande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Presentata in data 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Da presentare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ame progetto VVF ovvero richiesta di CPI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rmesso a costruire ovvero DIA edilizia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gibilità edilizia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lutazione di impatto acustico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zzazione agli scarichi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municazione di vendita al dettaglio di prodotti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stallazione dell’insegna di esercizio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ccupazione di suolo pubblico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sso carrabile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ulla osta 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dicare: _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dicare: _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dicare: _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/>
      </w:pPr>
      <w:r>
        <w:rPr/>
        <w:t>Note: 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Intestazione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[   ] avvio di nuova attività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[   ] trasferimento di sede: precedente sede _____________________________________________</w:t>
      </w:r>
    </w:p>
    <w:p>
      <w:pPr>
        <w:pStyle w:val="Intestazione"/>
        <w:tabs>
          <w:tab w:val="clear" w:pos="4819"/>
          <w:tab w:val="clear" w:pos="9638"/>
          <w:tab w:val="left" w:pos="5040" w:leader="none"/>
          <w:tab w:val="left" w:pos="68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 Incaricati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i tratta dei dati anagrafici dei soggetti che curano la pratica per conto dell’interessato (geometra, architetto, commercialista ecc…) e di eventuali delegati (parenti, amici ecc…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 Tecnici e professionisti</w:t>
      </w:r>
    </w:p>
    <w:p>
      <w:pPr>
        <w:pStyle w:val="Normal"/>
        <w:jc w:val="both"/>
        <w:rPr/>
      </w:pPr>
      <w:r>
        <w:rPr/>
        <w:t>Qualifica (Arch.,Ing.,Geom. ...) __________ Iscritto all’ordine/collegio in data ______ n. ________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 xml:space="preserve">Codice Fiscale __ __ __ __ __ __ __ __ __ __ __ __ __ __ __ __ </w:t>
      </w:r>
    </w:p>
    <w:p>
      <w:pPr>
        <w:pStyle w:val="Normal"/>
        <w:jc w:val="both"/>
        <w:rPr/>
      </w:pPr>
      <w:r>
        <w:rPr/>
        <w:t>Studio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/>
      </w:pPr>
      <w:r>
        <w:rPr/>
        <w:t>Tel. ________________ cell. _________________________ Fax ___________________________</w:t>
      </w:r>
    </w:p>
    <w:p>
      <w:pPr>
        <w:pStyle w:val="Normal"/>
        <w:jc w:val="both"/>
        <w:rPr/>
      </w:pPr>
      <w:r>
        <w:rPr/>
        <w:t xml:space="preserve">E-mail ___________________@_____________________ </w:t>
      </w:r>
      <w:r>
        <w:rPr>
          <w:i/>
          <w:iCs/>
        </w:rPr>
        <w:t>[   ] posta elettronica certificata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6.2 Associazione di categoria</w:t>
      </w:r>
    </w:p>
    <w:p>
      <w:pPr>
        <w:pStyle w:val="Normal"/>
        <w:jc w:val="both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  <w:t>Associazione di categoria: _________________________________________________ referente:</w:t>
      </w:r>
    </w:p>
    <w:p>
      <w:pPr>
        <w:pStyle w:val="Normal"/>
        <w:jc w:val="both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  <w:t>Cognome ________________________________________ Nome __________________________</w:t>
      </w:r>
    </w:p>
    <w:p>
      <w:pPr>
        <w:pStyle w:val="Normal"/>
        <w:jc w:val="both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  <w:t>Codice Fiscale __ __ __ __ __ __ __ __ __ __ __ __ __ __ __ __ (16 caratteri)</w:t>
      </w:r>
    </w:p>
    <w:p>
      <w:pPr>
        <w:pStyle w:val="Normal"/>
        <w:jc w:val="both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  <w:t>Sede: Comune di _________________________________ CAP __________ (Prov. ______)</w:t>
      </w:r>
    </w:p>
    <w:p>
      <w:pPr>
        <w:pStyle w:val="Normal"/>
        <w:jc w:val="both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  <w:t>Via/P.zza ______________________________________________________________ n. _______</w:t>
      </w:r>
    </w:p>
    <w:p>
      <w:pPr>
        <w:pStyle w:val="Normal"/>
        <w:jc w:val="both"/>
        <w:rPr>
          <w:rFonts w:cs="Tahoma"/>
          <w:i/>
          <w:i/>
          <w:iCs/>
          <w:lang w:val="en-GB" w:eastAsia="zxx" w:bidi="zxx"/>
        </w:rPr>
      </w:pPr>
      <w:r>
        <w:rPr>
          <w:rFonts w:cs="Tahoma"/>
          <w:i/>
          <w:iCs/>
          <w:lang w:val="en-GB" w:eastAsia="zxx" w:bidi="zxx"/>
        </w:rPr>
        <w:t>Tel. ________________ cell. _________________________ Fax ___________________________</w:t>
      </w:r>
    </w:p>
    <w:p>
      <w:pPr>
        <w:pStyle w:val="Normal"/>
        <w:jc w:val="both"/>
        <w:rPr>
          <w:rFonts w:cs="Tahoma"/>
          <w:b/>
          <w:b/>
          <w:i/>
          <w:i/>
          <w:iCs/>
          <w:lang w:eastAsia="zxx" w:bidi="zxx"/>
        </w:rPr>
      </w:pPr>
      <w:r>
        <w:rPr>
          <w:rFonts w:cs="Tahoma"/>
          <w:b/>
          <w:i/>
          <w:iCs/>
          <w:lang w:eastAsia="zxx" w:bidi="zxx"/>
        </w:rPr>
        <w:t>E-mail ___________________@_____________________ [   ] posta elettronica certificata</w:t>
      </w:r>
    </w:p>
    <w:p>
      <w:pPr>
        <w:pStyle w:val="Normal"/>
        <w:jc w:val="both"/>
        <w:rPr>
          <w:rFonts w:cs="Tahoma"/>
          <w:b/>
          <w:b/>
          <w:i/>
          <w:i/>
          <w:iCs/>
          <w:lang w:eastAsia="zxx" w:bidi="zxx"/>
        </w:rPr>
      </w:pPr>
      <w:r>
        <w:rPr>
          <w:rFonts w:cs="Tahoma"/>
          <w:b/>
          <w:i/>
          <w:iCs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3" w:leader="none"/>
          <w:tab w:val="left" w:pos="4723" w:leader="none"/>
          <w:tab w:val="left" w:pos="6523" w:leader="none"/>
        </w:tabs>
        <w:ind w:left="403" w:hanging="360"/>
        <w:rPr>
          <w:b/>
          <w:b/>
        </w:rPr>
      </w:pPr>
      <w:r>
        <w:rPr>
          <w:b/>
        </w:rPr>
        <w:t>Dichiarazioni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n questa sezione vengono richieste alcune dichiarazioni relative a particolari condizioni in cui può trovarsi l’interessato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7.1 Titolarità alla presentazione della domanda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/>
      </w:pPr>
      <w:r>
        <w:rPr/>
        <w:t>Il sottoscritto dichiara inoltre:</w:t>
      </w:r>
    </w:p>
    <w:p>
      <w:pPr>
        <w:pStyle w:val="Normal"/>
        <w:jc w:val="both"/>
        <w:rPr/>
      </w:pPr>
      <w:r>
        <w:rPr/>
        <w:t xml:space="preserve">a) di avere titolo, legittimazione e possesso dei requisiti per la presentazione della presente domanda </w:t>
      </w:r>
    </w:p>
    <w:p>
      <w:pPr>
        <w:pStyle w:val="Normal"/>
        <w:jc w:val="both"/>
        <w:rPr/>
      </w:pPr>
      <w:r>
        <w:rPr/>
        <w:t>b) di essere a conoscenza che ogni comunicazione relativa al procedimento attivato potrà essere inoltrata anche per il tramite dei professionisti indicati nel presente modello sia mediante trasmissione ordinaria (lettera) che mediante fax, email o altro sistema di comunicazione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0" w:leader="none"/>
          <w:tab w:val="left" w:pos="2410" w:leader="none"/>
        </w:tabs>
        <w:ind w:left="420" w:hanging="360"/>
        <w:jc w:val="both"/>
        <w:rPr>
          <w:b/>
          <w:b/>
        </w:rPr>
      </w:pPr>
      <w:r>
        <w:rPr>
          <w:b/>
        </w:rPr>
        <w:t>Requisiti soggettivi morali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’indicazione del requisito costituisce autocertificazione soggetta a verifica circa la sua veridicità e validità. Accertarsi attentamente del possesso dei requisiti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 sottoscritto dichiara di essere</w:t>
      </w:r>
      <w:r>
        <w:rPr>
          <w:color w:val="000000"/>
        </w:rPr>
        <w:t xml:space="preserve"> in possesso dei requisiti di onorabilità previsti per l’esercizio dell’attività.</w:t>
      </w:r>
    </w:p>
    <w:p>
      <w:pPr>
        <w:pStyle w:val="Normal"/>
        <w:rPr/>
      </w:pPr>
      <w:r>
        <w:rPr/>
        <w:t>In caso di ditta individuale il sottoscritto dichiara di essere in possesso dei citati requisiti.</w:t>
      </w:r>
    </w:p>
    <w:p>
      <w:pPr>
        <w:pStyle w:val="Normal"/>
        <w:jc w:val="both"/>
        <w:rPr/>
      </w:pPr>
      <w:r>
        <w:rPr/>
        <w:t xml:space="preserve">In caso di società o organismi collettivi il sottoscritto dichiara che il </w:t>
      </w:r>
      <w:r>
        <w:rPr>
          <w:color w:val="000000"/>
        </w:rPr>
        <w:t xml:space="preserve">legale rappresentante, la persona preposta all’attività commerciale e tutti i soggetti individuati dall’articolo 2, comma 3, del decreto del Presidente della Repubblica 3 giugno 1998, n. 252 sono in possesso dei citati requisiti. </w:t>
      </w:r>
    </w:p>
    <w:p>
      <w:pPr>
        <w:pStyle w:val="Normal"/>
        <w:jc w:val="both"/>
        <w:rPr/>
      </w:pPr>
      <w:r>
        <w:rPr>
          <w:lang w:val="en-GB"/>
        </w:rPr>
        <w:t xml:space="preserve">Dpr 252/1998 art. 2 comma 3. </w:t>
      </w:r>
      <w:r>
        <w:rPr/>
        <w:t>I requisiti sono richiesti:</w:t>
      </w:r>
    </w:p>
    <w:p>
      <w:pPr>
        <w:pStyle w:val="Normal"/>
        <w:jc w:val="both"/>
        <w:rPr/>
      </w:pPr>
      <w:r>
        <w:rPr/>
        <w:t>a) alle società;</w:t>
      </w:r>
    </w:p>
    <w:p>
      <w:pPr>
        <w:pStyle w:val="Normal"/>
        <w:jc w:val="both"/>
        <w:rPr/>
      </w:pPr>
      <w:r>
        <w:rPr/>
        <w:t>b) per le società di capitali anche consortili ai sensi dell'articolo 2615-ter del codice civile, per le società cooperative, di consorzi cooperativi, per i consorzi di cui al libro V, titolo X, capo Il, sezione II, del codice civile, al legale rappresentante e agli eventuali altri componenti l'organo di amministrazione, nonché a ciascuno dei consorziati che nei consorzi e nelle società consortili detenga una partecipazione superiore al 10 per cento, ed ai soci o consorziati per conto dei quali le società consortili o i consorzi operino in modo esclusivo nei confronti della pubblica amministrazione;</w:t>
        <w:br/>
        <w:t>c) per i consorzi di cui all'articolo 2602 del codice civile, a chi ne ha la rappresentanza e agli imprenditori o società consorziate;</w:t>
      </w:r>
    </w:p>
    <w:p>
      <w:pPr>
        <w:pStyle w:val="Normal"/>
        <w:jc w:val="both"/>
        <w:rPr/>
      </w:pPr>
      <w:r>
        <w:rPr/>
        <w:t>d) per le società in nome collettivo, a tutti i soci;</w:t>
      </w:r>
    </w:p>
    <w:p>
      <w:pPr>
        <w:pStyle w:val="Normal"/>
        <w:jc w:val="both"/>
        <w:rPr/>
      </w:pPr>
      <w:r>
        <w:rPr/>
        <w:t>e) per le società in accomandita semplice, ai soci accomandatari;</w:t>
      </w:r>
    </w:p>
    <w:p>
      <w:pPr>
        <w:pStyle w:val="Normal"/>
        <w:jc w:val="both"/>
        <w:rPr/>
      </w:pPr>
      <w:r>
        <w:rPr/>
        <w:t>f) per le società di cui all'articolo 2506 del codice civile, a coloro che le rappresentano stabilmente nel territorio dello Stato</w:t>
      </w:r>
    </w:p>
    <w:p>
      <w:pPr>
        <w:pStyle w:val="Normal"/>
        <w:jc w:val="both"/>
        <w:rPr/>
      </w:pPr>
      <w:r>
        <w:rPr>
          <w:color w:val="000000"/>
        </w:rPr>
        <w:t>In questo caso ognuno dei soggetti sopra indicati dovrà compilare l’allegato quadro di autocertificazione (A</w:t>
      </w:r>
      <w:r>
        <w:rPr/>
        <w:t>llegato A – quadro di autocertificazione dei requisiti soggettivi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</w:rPr>
      </w:pPr>
      <w:r>
        <w:rPr>
          <w:b/>
        </w:rPr>
        <w:t>7.3 Requisiti oggettivi</w:t>
      </w:r>
    </w:p>
    <w:p>
      <w:pPr>
        <w:pStyle w:val="Normal"/>
        <w:jc w:val="both"/>
        <w:rPr/>
      </w:pPr>
      <w:r>
        <w:rPr/>
        <w:t>Il sottoscritto dichiara che l’immobile indicato possiede i requisiti richiesti per lo svolgimento dell’attività ed in particolare: 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l sottoscritto dichiara inoltre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- che i locali di esercizio dell’attività rispettano le vigenti norme in materia igienico-sanitaria, di edilizia, di urbanistica, di sicurezza e di destinazione d`uso dei locali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che la disponibilità dei locali è avvenuta per: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>[   ] altro 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- che la disponibilità dell’azienda è avvenuta per: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>[   ] altro ___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7.4 Gestori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/>
      </w:pPr>
      <w:r>
        <w:rPr/>
        <w:t>L’attività viene affidata in gestione al seguente soggetto che sottoscrivono la presente per accettazione e compilano l’</w:t>
      </w:r>
      <w:r>
        <w:rPr>
          <w:color w:val="000000"/>
        </w:rPr>
        <w:t>A</w:t>
      </w:r>
      <w:r>
        <w:rPr/>
        <w:t>llegato A – quadro di autocertificazione dei requisiti soggettivi: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. Cognome _______________________________________ Nome 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 xml:space="preserve">Codice Fiscale __ __ __ __ __ __ __ __ __ __ __ __ __ __ __ __ 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Gestore (firma per accettazione)</w:t>
            </w:r>
          </w:p>
          <w:p>
            <w:pPr>
              <w:pStyle w:val="Heading"/>
              <w:spacing w:lineRule="auto" w:line="240"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spacing w:lineRule="auto" w:line="240" w:before="40" w:after="0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7.5 Cittadini stranieri</w:t>
      </w:r>
    </w:p>
    <w:p>
      <w:pPr>
        <w:pStyle w:val="Normal"/>
        <w:widowControl w:val="false"/>
        <w:jc w:val="both"/>
        <w:rPr/>
      </w:pPr>
      <w:r>
        <w:rPr/>
        <w:t>Se cittadino straniero il sottoscritto dichiara di avere cittadinanza: _______________________ e</w:t>
      </w:r>
    </w:p>
    <w:p>
      <w:pPr>
        <w:pStyle w:val="Normal"/>
        <w:widowControl w:val="false"/>
        <w:jc w:val="both"/>
        <w:rPr/>
      </w:pPr>
      <w:r>
        <w:rPr/>
        <w:t xml:space="preserve">a) di essere in possesso di </w:t>
      </w:r>
      <w:r>
        <w:rPr>
          <w:bCs/>
        </w:rPr>
        <w:t>permesso di soggiorno</w:t>
      </w:r>
      <w:r>
        <w:rPr/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o per i seguenti motivi ____________ __________________________________________ b) di essere in possesso di carta</w:t>
      </w:r>
      <w:r>
        <w:rPr>
          <w:bCs/>
        </w:rPr>
        <w:t xml:space="preserve"> di soggiorno</w:t>
      </w:r>
      <w:r>
        <w:rPr/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a per i seguenti motivi ____________ 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2410" w:leader="none"/>
        </w:tabs>
        <w:ind w:left="720" w:hanging="360"/>
        <w:jc w:val="both"/>
        <w:rPr>
          <w:b/>
          <w:b/>
        </w:rPr>
      </w:pPr>
      <w:r>
        <w:rPr>
          <w:b/>
        </w:rPr>
        <w:t>Allegati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n questa sezione vengono indicati gli allegati da presentare relativamente al presente modello. Se il campo è barrato [X] l’allegato è obbligatorio, altrimenti [   ] significa che l’allegato potrebbe non essere dovuto (in questo caso consultare l’ente competente per maggiori informazioni)</w:t>
      </w:r>
    </w:p>
    <w:p>
      <w:pPr>
        <w:pStyle w:val="Normal"/>
        <w:widowControl w:val="false"/>
        <w:jc w:val="both"/>
        <w:rPr/>
      </w:pPr>
      <w:r>
        <w:rPr/>
        <w:t>1. [X]   fotocopia non autenticata di un documento di identità di chi sottoscrive il modello</w:t>
      </w:r>
    </w:p>
    <w:p>
      <w:pPr>
        <w:pStyle w:val="Normal"/>
        <w:widowControl w:val="false"/>
        <w:jc w:val="both"/>
        <w:rPr/>
      </w:pPr>
      <w:r>
        <w:rPr/>
        <w:t xml:space="preserve">2. [   ]  </w:t>
        <w:tab/>
        <w:t>Allegato A – quadro di autocertificazione dei requisiti soggettivi</w:t>
      </w:r>
    </w:p>
    <w:p>
      <w:pPr>
        <w:pStyle w:val="Normal"/>
        <w:ind w:right="-1" w:hanging="0"/>
        <w:jc w:val="both"/>
        <w:rPr/>
      </w:pPr>
      <w:r>
        <w:rPr/>
        <w:t>3. [X]</w:t>
        <w:tab/>
        <w:t xml:space="preserve">documentazione o autocertificazione dalla quale risulti che il richiedente è in possesso </w:t>
      </w:r>
    </w:p>
    <w:p>
      <w:pPr>
        <w:pStyle w:val="Testodelblocco"/>
        <w:rPr/>
      </w:pPr>
      <w:r>
        <w:rPr/>
        <w:t>dei requisiti soggettivi nonché della capacità tecnico-organizzativa ed economica di cui agli articoli 5, 6 e 7 del decreto del Presidente della Repubblica 27 ottobre 1971, n. 1269, e successive modificazioni ed alla legge 19 marzo 1990, n. 55, e successive modificazioni;</w:t>
      </w:r>
    </w:p>
    <w:p>
      <w:pPr>
        <w:pStyle w:val="Normal"/>
        <w:widowControl w:val="false"/>
        <w:jc w:val="both"/>
        <w:rPr/>
      </w:pPr>
      <w:r>
        <w:rPr/>
        <w:t xml:space="preserve">4. [X] </w:t>
        <w:tab/>
        <w:t xml:space="preserve">perizia giurata, redatta da un ingegnere o altro tecnico competente, iscritto al relativo    albo </w:t>
      </w:r>
    </w:p>
    <w:p>
      <w:pPr>
        <w:pStyle w:val="Normal"/>
        <w:widowControl w:val="false"/>
        <w:ind w:left="708" w:hanging="0"/>
        <w:jc w:val="both"/>
        <w:rPr>
          <w:color w:val="000000"/>
        </w:rPr>
      </w:pPr>
      <w:r>
        <w:rPr/>
        <w:t>professionale, attestante la conformità dell’impianto alla normativa vigente al momento della domanda ai fini fiscali, ambientali, urbanistici, artistici e storici, della sicurezza sanitaria e stradale, della prevenzione dagli incendi.</w:t>
      </w:r>
    </w:p>
    <w:p>
      <w:pPr>
        <w:pStyle w:val="Normal"/>
        <w:widowControl w:val="false"/>
        <w:jc w:val="both"/>
        <w:rPr/>
      </w:pPr>
      <w:r>
        <w:rPr/>
        <w:t xml:space="preserve">5. [X]  </w:t>
        <w:tab/>
        <w:t>elaborati grafici con la disposizione planimetrica dell’impianto;</w:t>
      </w:r>
    </w:p>
    <w:p>
      <w:pPr>
        <w:pStyle w:val="Normal"/>
        <w:widowControl w:val="false"/>
        <w:jc w:val="both"/>
        <w:rPr/>
      </w:pPr>
      <w:r>
        <w:rPr/>
        <w:t xml:space="preserve">6. [X] </w:t>
        <w:tab/>
        <w:t>atto da cui risulti la disponibilità del terreno su cui verrà installato l’impianto;</w:t>
      </w:r>
    </w:p>
    <w:p>
      <w:pPr>
        <w:pStyle w:val="Normal"/>
        <w:widowControl w:val="false"/>
        <w:jc w:val="both"/>
        <w:rPr/>
      </w:pPr>
      <w:r>
        <w:rPr/>
        <w:t xml:space="preserve">7. [X] </w:t>
        <w:tab/>
        <w:t>relazione tecnica dell’impiant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widowControl w:val="false"/>
        <w:tabs>
          <w:tab w:val="clear" w:pos="708"/>
          <w:tab w:val="left" w:pos="240" w:leader="none"/>
          <w:tab w:val="left" w:pos="2410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widowControl w:val="false"/>
        <w:tabs>
          <w:tab w:val="clear" w:pos="708"/>
          <w:tab w:val="left" w:pos="240" w:leader="none"/>
          <w:tab w:val="left" w:pos="2410" w:leader="none"/>
        </w:tabs>
        <w:jc w:val="center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</w:t>
      </w:r>
      <w:r>
        <w:rPr>
          <w:bCs w:val="false"/>
        </w:rPr>
        <w:t>L’interessato deve firmare il presente modello.</w:t>
      </w:r>
    </w:p>
    <w:p>
      <w:pPr>
        <w:pStyle w:val="Normal"/>
        <w:widowControl w:val="false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L’interessato</w:t>
            </w:r>
          </w:p>
          <w:p>
            <w:pPr>
              <w:pStyle w:val="Heading"/>
              <w:spacing w:lineRule="auto" w:line="240" w:before="4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spacing w:lineRule="auto" w:line="240" w:before="40" w:after="0"/>
              <w:jc w:val="right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jc w:val="righ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Allegare</w:t>
            </w:r>
            <w:r>
              <w:rPr>
                <w:b/>
                <w:bCs/>
                <w:color w:val="FF0000"/>
                <w:sz w:val="20"/>
              </w:rPr>
              <w:t xml:space="preserve"> fotocopia non autenticata di un documento di identità (in corso di validità)</w:t>
            </w:r>
            <w:r>
              <w:rPr>
                <w:b/>
                <w:bCs/>
                <w:color w:val="FF0000"/>
                <w:sz w:val="20"/>
                <w:szCs w:val="20"/>
              </w:rPr>
              <w:t>, altrimenti la firma va fatta in presenza del dipendente addetto a ricevere la prati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Allegato A – quadro di autocertificazione dei requisiti soggettivi</w:t>
      </w:r>
    </w:p>
    <w:p>
      <w:pPr>
        <w:pStyle w:val="Normal"/>
        <w:rPr>
          <w:b/>
          <w:b/>
        </w:rPr>
      </w:pPr>
      <w:r>
        <w:rPr>
          <w:b/>
        </w:rPr>
        <w:t>Il sottoscritto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 xml:space="preserve">Codice Fiscale __ __ __ __ __ __ __ __ __ __ __ __ __ __ __ __ 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Se cittadino straniero il sottoscritto dichiara di avere cittadinanza: _______________________ e</w:t>
      </w:r>
    </w:p>
    <w:p>
      <w:pPr>
        <w:pStyle w:val="Normal"/>
        <w:widowControl w:val="false"/>
        <w:jc w:val="both"/>
        <w:rPr/>
      </w:pPr>
      <w:r>
        <w:rPr/>
        <w:t xml:space="preserve">a) di essere in possesso di </w:t>
      </w:r>
      <w:r>
        <w:rPr>
          <w:bCs/>
        </w:rPr>
        <w:t>permesso di soggiorno</w:t>
      </w:r>
      <w:r>
        <w:rPr/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o per i seguenti motivi ____________ __________________________________________ b) di essere in possesso di carta</w:t>
      </w:r>
      <w:r>
        <w:rPr>
          <w:bCs/>
        </w:rPr>
        <w:t xml:space="preserve"> di soggiorno</w:t>
      </w:r>
      <w:r>
        <w:rPr/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a per i seguenti motivi ____________ 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________________ cell. _________________________ Fax ___________________________</w:t>
      </w:r>
    </w:p>
    <w:p>
      <w:pPr>
        <w:pStyle w:val="Normal"/>
        <w:jc w:val="both"/>
        <w:rPr/>
      </w:pPr>
      <w:r>
        <w:rPr>
          <w:i/>
        </w:rPr>
        <w:t xml:space="preserve">E-mail ___________________@_____________________ </w:t>
      </w:r>
      <w:r>
        <w:rPr>
          <w:i/>
          <w:iCs/>
        </w:rPr>
        <w:t>[   ] posta elettronica certificata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/>
        <w:t>DICHIAR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essere</w:t>
      </w:r>
      <w:r>
        <w:rPr>
          <w:color w:val="000000"/>
        </w:rPr>
        <w:t xml:space="preserve"> in possesso dei requisiti di onorabilità previsti per l’esercizio dell’attività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Luogo ______________________ data 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</w:t>
            </w:r>
            <w:r>
              <w:rPr>
                <w:b/>
                <w:iCs/>
              </w:rPr>
              <w:t>L’interessato</w:t>
            </w:r>
          </w:p>
          <w:p>
            <w:pPr>
              <w:pStyle w:val="Heading"/>
              <w:spacing w:lineRule="auto" w:line="240"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spacing w:lineRule="auto" w:line="240" w:before="40" w:after="0"/>
              <w:rPr/>
            </w:pPr>
            <w:r>
              <w:rPr>
                <w:iCs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Allegare</w:t>
            </w:r>
            <w:r>
              <w:rPr>
                <w:b/>
                <w:bCs/>
                <w:color w:val="FF0000"/>
                <w:sz w:val="20"/>
              </w:rPr>
              <w:t xml:space="preserve"> fotocopia non autenticata di un documento di identità (in corso di validità)</w:t>
            </w:r>
            <w:r>
              <w:rPr>
                <w:b/>
                <w:bCs/>
                <w:color w:val="FF0000"/>
                <w:sz w:val="20"/>
                <w:szCs w:val="20"/>
              </w:rPr>
              <w:t>, altrimenti la firma va fatta in presenza del dipendente addetto a ricevere la pratica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4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860" w:leader="none"/>
      </w:tabs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420" w:leader="none"/>
        <w:tab w:val="left" w:pos="6300" w:leader="none"/>
      </w:tabs>
      <w:ind w:left="3420" w:right="0" w:hanging="34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sz w:val="32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3420" w:leader="none"/>
        <w:tab w:val="left" w:pos="6300" w:leader="none"/>
      </w:tabs>
      <w:jc w:val="right"/>
    </w:pPr>
    <w:rPr>
      <w:b/>
      <w:color w:val="FF0000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delblocco">
    <w:name w:val="Testo del blocco"/>
    <w:basedOn w:val="Normal"/>
    <w:qFormat/>
    <w:pPr>
      <w:ind w:left="708" w:right="-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8:26:00Z</dcterms:created>
  <dc:creator>dott. Simone Chiarelli - tel. 3</dc:creator>
  <dc:description/>
  <cp:keywords/>
  <dc:language>en-US</dc:language>
  <cp:lastModifiedBy>Luisa</cp:lastModifiedBy>
  <cp:lastPrinted>2010-10-29T10:32:00Z</cp:lastPrinted>
  <dcterms:modified xsi:type="dcterms:W3CDTF">2011-03-26T18:26:00Z</dcterms:modified>
  <cp:revision>2</cp:revision>
  <dc:subject>Modulistica SPIC (servizi ai professionisti, alle imprese ed ai</dc:subject>
  <dc:title>Istruzioni per la compilazione e l’inoltro</dc:title>
</cp:coreProperties>
</file>